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ДОУ «Детский сад № 395 комбинированного вида» Московского района г. Казани».</w:t>
      </w:r>
      <w:r>
        <w:rPr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ведующий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Трифонова Арина Александровна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ул. Серова, д. 2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:  554-29-77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семинара:</w:t>
      </w:r>
    </w:p>
    <w:p>
      <w:pPr>
        <w:pStyle w:val="Normal"/>
        <w:spacing w:lineRule="auto" w:line="240" w:before="0" w:after="12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Шарипова Р.З.-</w:t>
      </w:r>
      <w:r>
        <w:rPr>
          <w:rFonts w:cs="Times New Roman" w:ascii="Times New Roman" w:hAnsi="Times New Roman"/>
          <w:sz w:val="24"/>
          <w:szCs w:val="24"/>
        </w:rPr>
        <w:t>методист по кадровой работе и аттестации педагогических работников ИМО УО г. Казани, Заслуженный учитель Р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</w:p>
    <w:p>
      <w:pPr>
        <w:pStyle w:val="Normal"/>
        <w:spacing w:lineRule="auto" w:line="240" w:before="0" w:after="12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айфиева Г.В.</w:t>
      </w:r>
      <w:r>
        <w:rPr>
          <w:rFonts w:cs="Times New Roman" w:ascii="Times New Roman" w:hAnsi="Times New Roman"/>
          <w:sz w:val="24"/>
          <w:szCs w:val="24"/>
        </w:rPr>
        <w:t xml:space="preserve"> – методист УМС ИМО по Кировскому и Московскому районам г. Казани</w:t>
      </w:r>
    </w:p>
    <w:p>
      <w:pPr>
        <w:pStyle w:val="Normal"/>
        <w:spacing w:lineRule="auto" w:line="240"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6 октября 2017 г.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9:00 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ИКМО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и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ДОУ «Детский сад № 395 комбинированного ви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го района г. Казан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еминара-тренинга для внов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значенных старших воспитателей Д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0"/>
        </w:rPr>
        <w:t>«Актуальные проблемы развития</w:t>
        <w:br/>
        <w:t xml:space="preserve">профессиональной компетенции педагога </w:t>
        <w:br/>
        <w:t>дошкольной образовательной организации</w:t>
        <w:br/>
        <w:t xml:space="preserve"> в условиях введения профессионального стандар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3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before="0" w:after="0"/>
        <w:ind w:right="3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ИМО</w:t>
      </w:r>
    </w:p>
    <w:p>
      <w:pPr>
        <w:pStyle w:val="Normal"/>
        <w:spacing w:before="0" w:after="0"/>
        <w:ind w:right="3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Г.Игнаш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ь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400</wp:posOffset>
                </wp:positionH>
                <wp:positionV relativeFrom="page">
                  <wp:posOffset>249555</wp:posOffset>
                </wp:positionV>
                <wp:extent cx="9970135" cy="661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661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5112"/>
                              <w:gridCol w:w="1794"/>
                              <w:gridCol w:w="727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4" w:firstLine="85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40-9.0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треча участников. Регистрация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резина Е.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, учитель-логопед  МАДОУ «Детский сад № 39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00-9.05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ое приветствие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ступление воспитанников </w:t>
                                  </w:r>
                                </w:p>
                              </w:tc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ые руководители МАДОУ «Детский сад  № 395» Мухтаруллина А.М., Гизатуллина В.А., воспитатели Кондратьева Е.А., Хайруллина Г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05-9.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условий для личностного и профессионального развития педагогов ДОО.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тупление</w:t>
                                  </w:r>
                                </w:p>
                              </w:tc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ифонова А.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заведующая МАДОУ «Детский сад № 395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сков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10-9.4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новленный порядок аттестации как  ресурс повышения эффективности и  качества педагог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тупление</w:t>
                                  </w:r>
                                </w:p>
                              </w:tc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арипова Р.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,методист по кадровой работе и аттестации ИМО УО г.Казани. Заслуженный учитель Республики Татар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40-9.5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формами документов по аттестации в системе «Электронное образование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тупление</w:t>
                                  </w:r>
                                </w:p>
                              </w:tc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йфиева Г.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, методист УМС ИМО по Кировскому и Московскому районам г. Каза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50-10.0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бования к загружаемым  видеоматериалам в рамках аттестации педагогов на установление первой и высшей категории.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тупление</w:t>
                                  </w:r>
                                </w:p>
                              </w:tc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аляхова Д.И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ий воспитатель «МАДОУ № 356» Киров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-10.2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рядок аттестации педагогических работников в условиях введения профессионального стандарта. 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 опыта</w:t>
                                  </w:r>
                                </w:p>
                              </w:tc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устова Ю.А.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тарший воспитатель МАДОУ «Детский сад № 395» Москов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20-10.3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 работы старшего воспитателя по повышению профессионального уровня педагогов ДОО в межаттестационный период.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 опыта</w:t>
                                  </w:r>
                                </w:p>
                              </w:tc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ова С.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, старший воспитатель МАДОУ «Детский сад № 147» Киров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30-10.4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оритм работы старшего воспитателя по обязательной аттестации на соответствие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 опыта</w:t>
                                  </w:r>
                                </w:p>
                              </w:tc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дретдинова Э.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, старший воспитатель МАДОУ «Детский сад № 313» Киров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40-11.0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пользование современ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Q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технологий прилож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licke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, при испытательных процедурах на СЗД.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тер-класс, мини-тренинг</w:t>
                                  </w:r>
                                </w:p>
                              </w:tc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устова Ю.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, старший воспитатель МАДОУ «Детский сад № 395» Москов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0-11.4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представления на соответствие занимаемой должности для аттестующегося педагога дошкольной образовательной организации.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инг</w:t>
                                  </w:r>
                                </w:p>
                              </w:tc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ммануйлова О.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, старший воспитатель МАДОУ «Детский сад №95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иколаева А.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тарший воспитатель МАДОУ «Детский сад № 88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омполова М.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, старший воспитатель МАДОУ «Детский сад № 288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слова С.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старший воспитатель МАДОУ «Детский сад №387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Садретдинова Э.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, старший воспитатель МАДОУ «Детский сад № 313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ирякина О.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, учитель-логопед  МАДОУ «Детский сад № 62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40-12.0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едение итогов. Обмен мнениями по проблеме семинара.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рытый микрофон</w:t>
                                  </w:r>
                                </w:p>
                              </w:tc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Шарипова Р.З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ст ИМО Управления образования г.Каза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520.9pt;mso-wrap-distance-left:9pt;mso-wrap-distance-right:9pt;mso-wrap-distance-top:0pt;mso-wrap-distance-bottom:0pt;margin-top:19.65pt;mso-position-vertical-relative:page;margin-left:2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5112"/>
                        <w:gridCol w:w="1794"/>
                        <w:gridCol w:w="727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4" w:firstLine="8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40-9.0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треча участников. Регистрация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резина Е.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, учитель-логопед  МАДОУ «Детский сад № 395»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00-9.05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ое приветствие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ступление воспитанников </w:t>
                            </w:r>
                          </w:p>
                        </w:tc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ые руководители МАДОУ «Детский сад  № 395» Мухтаруллина А.М., Гизатуллина В.А., воспитатели Кондратьева Е.А., Хайруллина Г.Г.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05-9.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условий для личностного и профессионального развития педагогов ДОО.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тупление</w:t>
                            </w:r>
                          </w:p>
                        </w:tc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ифонова А.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заведующая МАДОУ «Детский сад № 395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сковского района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10-9.4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новленный порядок аттестации как  ресурс повышения эффективности и  качества педагогической деятельности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тупление</w:t>
                            </w:r>
                          </w:p>
                        </w:tc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арипова Р.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,методист по кадровой работе и аттестации ИМО УО г.Казани. Заслуженный учитель Республики Татарстан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40-9.5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формами документов по аттестации в системе «Электронное образование Республики Татарстан»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тупление</w:t>
                            </w:r>
                          </w:p>
                        </w:tc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йфиева Г.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, методист УМС ИМО по Кировскому и Московскому районам г. Каза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50-10.0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бования к загружаемым  видеоматериалам в рамках аттестации педагогов на установление первой и высшей категории.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тупление</w:t>
                            </w:r>
                          </w:p>
                        </w:tc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аляхова Д.И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воспитатель «МАДОУ № 356» Кировского района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-10.2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рядок аттестации педагогических работников в условиях введения профессионального стандарта. 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 опыта</w:t>
                            </w:r>
                          </w:p>
                        </w:tc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устова Ю.А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тарший воспитатель МАДОУ «Детский сад № 395» Московского района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20-10.3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 работы старшего воспитателя по повышению профессионального уровня педагогов ДОО в межаттестационный период.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 опыта</w:t>
                            </w:r>
                          </w:p>
                        </w:tc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ова С.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, старший воспитатель МАДОУ «Детский сад № 147» Кировского района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30-10.4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оритм работы старшего воспитателя по обязательной аттестации на соответствие занимаемой должности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 опыта</w:t>
                            </w:r>
                          </w:p>
                        </w:tc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дретдинова Э.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, старший воспитатель МАДОУ «Детский сад № 313» Кировского района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40-11.0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ьзование современны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Q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технологий прилож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licke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, при испытательных процедурах на СЗД.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тер-класс, мини-тренинг</w:t>
                            </w:r>
                          </w:p>
                        </w:tc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устова Ю.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, старший воспитатель МАДОУ «Детский сад № 395» Московского района</w:t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0-11.4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готовка представления на соответствие занимаемой должности для аттестующегося педагога дошкольной образовательной организации.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инг</w:t>
                            </w:r>
                          </w:p>
                        </w:tc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ммануйлова О.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, старший воспитатель МАДОУ «Детский сад №95»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иколаева А.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тарший воспитатель МАДОУ «Детский сад № 88»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омполова М.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, старший воспитатель МАДОУ «Детский сад № 288»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слова С.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старший воспитатель МАДОУ «Детский сад №387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адретдинова Э.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, старший воспитатель МАДОУ «Детский сад № 313»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ирякина О.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, учитель-логопед  МАДОУ «Детский сад № 62» 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40-12.0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едение итогов. Обмен мнениями по проблеме семинара.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рытый микрофон</w:t>
                            </w:r>
                          </w:p>
                        </w:tc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Шарипова Р.З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ст ИМО Управления образования г.Каза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cols w:num="2" w:space="1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2:00Z</dcterms:created>
  <dc:creator>дом</dc:creator>
  <dc:description/>
  <cp:keywords/>
  <dc:language>en-US</dc:language>
  <cp:lastModifiedBy>User</cp:lastModifiedBy>
  <cp:lastPrinted>2017-10-18T15:28:00Z</cp:lastPrinted>
  <dcterms:modified xsi:type="dcterms:W3CDTF">2017-10-20T09:04:00Z</dcterms:modified>
  <cp:revision>17</cp:revision>
  <dc:subject/>
  <dc:title/>
</cp:coreProperties>
</file>